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SEDMO VANREDNO ZASEDANj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jul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Pet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1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5 časova. Predsedava narodni poslanik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EDNIK: Poštovane dame i gospodo narodni poslanici,  nastavljamo rad sednice Sedmog vanred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službene evidencije o prisutnosti narodnih poslanika, konstatujem da sednici prisustvuje 130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predviđeno da kvorum za rad Narodne skupštine u Danu za glasanje postoji ako je na sednici  prisutna većina od ukupno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i utvrđivanja broja narodnih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menom elektronskog sistema za glasanje utvrđeno je da je u sali prisutno 128 narodnih poslanika, odnosno da je prisutna većina od ukupnog broja poslanika i da postoje uslovi za  rad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veštavam vas da su sprečeni da sednici prisustvuju sledeći narodni poslanici: Branko Ružić, Ljubiša Stojmirović, Zlata Đerić, Meho Omerović, Gordana Čomić, Nenad Konstantinović, Konstantin Samofalov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sednice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. tačku dnevnog reda – REDOVAN GODIŠNjI IZVEŠTAJ ZAŠTITNIKA GRAĐANA ZA 2012. GODINU, SA PREDLOGOM ZAKLjUČKA ODBORA ZA PRAVOSUĐE, DRŽAVNU UPRAVU I LOKALNU SAMOUPRAVU OD 8. MAJA 2013. GODINE, PREDLOGOM ZAKLjUČKA ODBORA ZA LjUDSKA I MANjINSKA PRAVA I RAVNOPRAVNOST POLOVA OD 24. MAJA 2013. GODINE, PREDLOGOM ZAKLjUČKA ODBORA ZA RAD, SOCIJALNA PITANjA, DRUŠTVENU UKLjUČENOST I SMANjENjE SIROMAŠTVA OD 29. MAJA 2013. GODINE I PREDLOGOM ZAKLjUČKA ODBORA ZA PRAVA DETETA OD 31. MAJA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Redovnog godišnjeg izveštaja Zaštitnika građana za 2012. godinu, koji je podneo Odbor za pravosuđe, državnu upravu i lokalnu samoupravu 8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0, nisu glasala tri, od 15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Redovnog godišnjeg izveštaja Zaštitnika građana za 2012. godinu, koji je podneo Odbor za ljudska i manjinska prava i ravnopravnost polova 24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9, nisu glasala dva, od 16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Redovnog godišnjeg izveštaja Zaštitnika građana za 2012. godinu, koji je podneo Odbor za rad, socijalna pitanja, društvenu uključenost i smanjenje siromaštva 29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1, nisu glasala dva, od 16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Redovnog godišnjeg izveštaja Zaštitnika građana za 2012. godinu, koji je podneo Odbor za prava deteta 31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2, nije glasao jedan, od 16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REDOVAN GODIŠNjI IZVEŠTAJ POVERENIKA ZA ZAŠTITU RAVNOPRAVNOSTI ZA 2012. GODINU, SA PREDLOGOM ZAKLjUČKA ODBORA ZA LjUDSKA I MANjINSKA PRAVA I RAVNOPRAVNOST POLOVA OD 24. MAJA 2013. GODINE I PREDLOGOM ZAKLjUČKA ODBORA ZA RAD, SOCIJALNA PITANjA, DRUŠTVENU UKLjUČENOST I SMANjENjE SIROMAŠTVA OD 29. MAJA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Redovnog godišnjeg izveštaja Poverenika za zaštitu ravnopravnosti za 2012. godinu, koji je podneo Odbor za ljudska i manjinska prava i ravnopravnost polova 24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3, protiv – jedan, uzdržan – jedan, nije glasalo 11, od 16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Redovnog godišnjeg izveštaja Poverenika za zaštitu ravnopravnosti za 2012. godinu, koji je podneo Odbor za rad, socijalna pitanja, društvenu uključenost i smanjenje siromaštva 29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3, protiv – jedan, nije glasalo 12, od 16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3. tačku dnevnog reda – IZVEŠTAJ O SPROVOĐENjU ZAKONA O SLOBODNOM PRISTUPU INFORMACIJAMA OD JAVNOG ZNAČAJA I ZAKONA O  ZAŠTITI PODATAKA O LIČNOSTI ZA 2012. GODINU SA PREDLOGOM ZAKLjUČKA ODBORA ZA KULTURU I INFORMISANjE OD 24. JUNA 2013. GODINE I PREDLOGOM ZAKLjUČKA ODBORA ZA PRAVOSUĐE, DRŽAVNU UPRAVU I LOKALNU SAMOUPRAVU OD 24. JUNA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Izveštaja o sprovođenju Zakona o slobodnom pristupu informacijama od javnog značaja i Zakona o zaštiti podataka o ličnosti za 2012. godinu, koji je podneo Odbor za kulturu i informisanje 24. jun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4, nisu glasala tri, od 16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Izveštaja o sprovođenju Zakona o slobodnom pristupu informacijama od javnog značaja i Zakona o zaštiti podataka o ličnosti za 2012. godinu, koji je podneo Odbor za pravosuđe, državnu upravu i lokalnu samoupravu 24. jun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5, nisu glasala dva, od 16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4. tačku dnevnog reda – IZVEŠTAJ O RADU DRŽAVNE REVIZORSKE INSTITUCIJE ZA 2012. GODINU, SA PREDLOGOM ZAKLjUČKA ODBORA ZA FINANSIJE, REPUBLIČKI BUDžET I KONTROLU TROŠENjA JAVNIH SREDSTAVA OD 19. JUNA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Izveštaja o radu Državne revizorske institucije za 2012. godinu, koji je podneo Odbor za finansije, republički budžet i kontrolu trošenja javnih sredstava 19. jun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0, nije glasalo 7, od 16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5. tačku dnevnog reda – GODIŠNjI IZVEŠTAJ O RADU AGENCIJE ZA BORBU PROTIV KORUPCIJE ZA 2012. GODINU, SA PREDLOGOM ZAKLjUČKA ODBORA ZA PRAVOSUĐE, DRŽAVNU UPRAVU I LOKALNU SAMOUPRAVU OD 24. JUNA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ljučka povodom razmatranja Godišnjeg izveštaja o radu Agencije za borbu protiv korupcije za 2012. godinu, koji je podneo Odbor za pravosuđe, državnu upravu i lokalnu samoupravu 24. juna 2013. godine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2, nije glasalo pet, od 16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ljuč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6. tačku dnevnog reda – PREDLOG NACIONALNE STRATEGIJE REFORME PRAVOSUĐA ZA PERIOD OD 2013. DO 2018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nacionalne strategije reforme pravosuđa za period 2013-2018. godine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7, protiv – 32, nije glasalo 9, od 16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prelaska na odlučivanje o amandmanima, podsećam vas da su sastavni deo Predloga zakona postali amandmani: na Glavu III i Glavu VII, koji je podnela narodni poslanik Elvira Kovač i na Glavu V, sa ispravkom, koji je podneo narodni poslanik Neđo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u načelu, 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Glavu V amandman je podneo poslanik Arpad Fremon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56, od 16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Glavu VI i VII amandman je podneo poslanik Zoltan Pe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154, od 16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Glavu VII amandman je podneo poslanik Balint Pasto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152, od 16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Glavu VII amandman je podneo poslanik Laslo Var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8, nije glasalo 150, od 16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smo završili odlučivanje o amandmanima pristupamo glasanju o Predlogu zakona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nacionalne strategije reforme pravosuđa za period od 2013. do 2018. godin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1, protiv – 31, nije glasalo 6, od 16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nacionalne strategije reforme pravosuđa za period od 2013. do 2018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7. tačku dnevnog reda – PREDLOG NACIONALNE STRATEGIJE ZA BORBU PROTIV KORUPCIJE U REPUBLICI SRBIJI ZA PERIOD OD 2013. DO 2018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nacionalne strategije za borbu protiv korupcije u Republici Srbiji za period od 2013. do 2018. godine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2, protiv – 15, nije glasalo 22, od 16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strategije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strategije u načelu, prelazimo na odlučivanje o amandma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Glavu V, tačku 5.5. amandman je podneo Petar Petr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pravosuđe, državnu upravu i lokalnu samoupravu prihvatio 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tavnik predlagača je na sednici Narodne skupštine prihvatio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nije glasalo 42, od 17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u, pristupamo glasanju o Predlogu strategije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nacionalne strategije za borbu protiv korupcije u Republici Srbiji za period od 2013. do 2018. godin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4, protiv – 11, nije glasalo 26, od 17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nacionalne strategije za borbu protiv korupcije u Republici Srbiji za period od 2013. do 2018. godin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8. tačku dnevnog reda – PREDLOG ODLUKE O RAZREŠENjU I IMENOVANjU ZAMENIKA ČLANA REPUBLIČKE IZBORNE KOMISIJE,</w:t>
      </w:r>
      <w:r>
        <w:rPr/>
        <w:t xml:space="preserve"> </w:t>
      </w:r>
      <w:r>
        <w:rPr>
          <w:lang w:val="sr-CS"/>
        </w:rPr>
        <w:t>koji je podnela Poslanička grupa Demokratska stranka Srbije – Vojislav Koštun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jedinstveni pretres o Predlogu odluke, a pre prelaska na odlučivanje, podsećam vas da prema članu 105. stav 2. tačka 15) Ustava Republike Srbije, Narodna skupština vrši izborne nadležnosti većinom glasova svih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razrešenju i imenovanju zamenika člana Republičke izborne komis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4, nije glasalo 6, od 170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razrešenju i imenovanju zamenika člana Republičke izborne komisi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9. tačku dnevnog reda – PREDLOG ODLUKE O IZMENI ODLUKE O IZBORU ČLANOVA I ZAMENIKA ČLANOVA ODBORA NARODNE SKUPŠTINE REPUBLIKE SRBIJE, </w:t>
      </w:r>
      <w:r>
        <w:rPr>
          <w:lang w:val="sr-CS"/>
        </w:rPr>
        <w:t>koji je podnela Poslanička grupa Demokratska stran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jedinstveni pretres, a pre prelaska na odlučivanje, podsećam vas da prema članu 105. stav 2. tačka 15) Ustava Republike Srbije, Narodna skupština većinom glasova svih narodnih poslanika vrši i druge izborne nadležno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izmeni Odluke o izboru članova i zamenika članova odbora Narodne skupštine Republike Srbije, koji je podnela poslanička grupa Demokratska stran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5, nije glasalo 6, od 17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većinom glasova svih narodnih poslanika usvojila Predlog odluke o izmeni Odluke o izboru članova i zamenika članova odbora Narodne skupštine Republike Srbije, koji je podnela poslanička grupa Demokratska stran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odlučivanje o POVREDAMA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vodom ukazivanja narodnih poslanika na povrede Poslovnika Narodne skupštine, podsećam vas na odredbe člana 103. stav 6. stav 10. Poslovnika prema kojima ako i posle objašnjenja predsednika Narodne skupštine, odnosno predsedavajuće, narodni poslanik smatra da je povreda učinjena, može zahtevati, bez prava na obrazlaganje, da se Narodna skupština bez pretresa o tome izjasni u Danu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i poslanik Srđan Milivojević, na sednici 26. juna 2013. godine, u 18 časova i 45 minuta, ukazao je na povredu člana 10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2, nije glasalo 151, od 17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i poslanik prof. dr Janko Veselinović, na sednici 26. juna 2013. godine, u 18 časova i 48 minuta, ukazao je na povredu člana 105, 106. i 10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1, nije glasalo 150, od 17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Srđan Milivojević, na sednici 26. juna 2013. godine, u 19 časova i dva minuta, ukazao je na povredu člana 107. Poslovnika Narodne skupštine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Za – 20, nije glasao – 151, od 171 narodnog posla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Bojan Đurić, na sednici 28. juna 2013. godine, u 16 časova i 40 minuta, ukazao je na povredu člana 27. Poslovnika Narodne skupštine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Za – 22, nije glasalo – 148, od 170 narodnih posla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Miljenko Dereta, na sednici 26. juna 2013. godine, u 19 časova i pet minuta, ukazao je na povredu člana 106. Poslovnika Narodne skupštine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Za – 25, nije glasao – 146, od 171 narodnog posla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razmatranje svih tačaka dnevnog reda sednice i odlučivanje o njima, saglasno članu 102. Poslovnika zaključujem sednicu Sedmog vanrednog zasedanja Narodne skupštine Republike Srbije u 2013. godini. 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Sednica je završena u 11.40 časova)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4:00Z</dcterms:created>
  <dc:creator>tomak</dc:creator>
  <dc:description/>
  <dc:language>en-US</dc:language>
  <cp:lastModifiedBy>info</cp:lastModifiedBy>
  <dcterms:modified xsi:type="dcterms:W3CDTF">2015-01-27T10:24:00Z</dcterms:modified>
  <cp:revision>2</cp:revision>
  <dc:subject/>
  <dc:title>РЕПУБЛИКА СРБИЈА</dc:title>
</cp:coreProperties>
</file>